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Wielgie, dnia .........................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Pan/i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zam.  </w:t>
      </w:r>
      <w:r>
        <w:rPr>
          <w:sz w:val="28"/>
        </w:rPr>
        <w:t>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Gminny Ośrodek Pomocy Społecznej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</w:t>
      </w:r>
      <w:r>
        <w:rPr>
          <w:b/>
          <w:sz w:val="32"/>
        </w:rPr>
        <w:t>w Wielgiem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Proszę  o  objęcie  mojej  rodziny  programem  rządowym  </w:t>
      </w:r>
      <w:r>
        <w:rPr>
          <w:b/>
          <w:i/>
        </w:rPr>
        <w:t xml:space="preserve">„Pomoc   państwa </w:t>
      </w:r>
    </w:p>
    <w:p>
      <w:pPr>
        <w:pStyle w:val="TextBody"/>
        <w:spacing w:lineRule="auto" w:line="360"/>
        <w:jc w:val="both"/>
        <w:rPr/>
      </w:pPr>
      <w:r>
        <w:rPr>
          <w:b/>
          <w:i/>
        </w:rPr>
        <w:t>w  zakresie dożywiania”.</w:t>
      </w:r>
      <w:r>
        <w:rPr/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Nadmieniam, że znajdujemy się w trudnej sytuacji materialnej. Z powodu niskich dochodów i innych uzasadnionych przyczyn mamy trudności w prowadzeniu gospodarstwa domowego i zabezpieczeniu żywności dla naszej rodziny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ab/>
        <w:t>Proszę o ustosunkowanie się do mojego podan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28:00Z</dcterms:created>
  <dc:creator>GOPS</dc:creator>
  <dc:description/>
  <cp:keywords/>
  <dc:language>en-US</dc:language>
  <cp:lastModifiedBy>Maria</cp:lastModifiedBy>
  <cp:lastPrinted>2008-09-30T11:14:00Z</cp:lastPrinted>
  <dcterms:modified xsi:type="dcterms:W3CDTF">2015-12-23T13:02:00Z</dcterms:modified>
  <cp:revision>2</cp:revision>
  <dc:subject/>
  <dc:title>Wielgie, dnia </dc:title>
</cp:coreProperties>
</file>